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sher Park, Germantow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08.5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idi Block &amp; Columbia Land Conservancy &amp; Jim McDarby &amp; Hudson High School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5 students &amp; 9 adult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titude 42.158 N &amp; Longitude – 73.888 W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370268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71831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Location:</w:t>
      </w:r>
      <w:r>
        <w:rPr>
          <w:sz w:val="21"/>
          <w:szCs w:val="21"/>
        </w:rPr>
        <w:t xml:space="preserve"> Lasher Memorial Park, Boat Launch, Northern Germantown Landing, Columbia County, NY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Area</w:t>
      </w:r>
      <w:r>
        <w:rPr>
          <w:sz w:val="21"/>
          <w:szCs w:val="21"/>
        </w:rPr>
        <w:t>: Grassy area, concrete boat launch, pier, parking lot- used for picnics and boating, farmland uphill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Surrounding Land Use:</w:t>
      </w:r>
      <w:r>
        <w:rPr>
          <w:sz w:val="21"/>
          <w:szCs w:val="21"/>
        </w:rPr>
        <w:t xml:space="preserve"> 5% Forested; 80% Urban/Residential; 5% Beach; 10% Industrial/Commercial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Sampling Site:</w:t>
      </w:r>
      <w:r>
        <w:rPr>
          <w:sz w:val="21"/>
          <w:szCs w:val="21"/>
        </w:rPr>
        <w:t xml:space="preserve"> Park with mowed lawn, beach, riprap in area  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Shoreline</w:t>
      </w:r>
      <w:r>
        <w:rPr>
          <w:sz w:val="21"/>
          <w:szCs w:val="21"/>
        </w:rPr>
        <w:t xml:space="preserve">: 75% Sandy; 20% muddy; 5% rocky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Water</w:t>
      </w:r>
      <w:r>
        <w:rPr>
          <w:sz w:val="21"/>
          <w:szCs w:val="21"/>
        </w:rPr>
        <w:t>: muddy, murky</w:t>
      </w:r>
    </w:p>
    <w:p>
      <w:pPr>
        <w:pStyle w:val="Normal"/>
        <w:ind w:left="450" w:right="270" w:hanging="0"/>
        <w:rPr/>
      </w:pPr>
      <w:r>
        <w:rPr>
          <w:b/>
          <w:sz w:val="21"/>
          <w:szCs w:val="21"/>
        </w:rPr>
        <w:t>River Bottom</w:t>
      </w:r>
      <w:r>
        <w:rPr>
          <w:sz w:val="21"/>
          <w:szCs w:val="21"/>
        </w:rPr>
        <w:t xml:space="preserve">: Muddy, weedy, sandy    </w:t>
      </w:r>
    </w:p>
    <w:p>
      <w:pPr>
        <w:pStyle w:val="Normal"/>
        <w:ind w:left="450" w:right="270" w:hanging="0"/>
        <w:rPr>
          <w:sz w:val="21"/>
          <w:szCs w:val="21"/>
        </w:rPr>
      </w:pPr>
      <w:r>
        <w:rPr>
          <w:b/>
          <w:sz w:val="21"/>
          <w:szCs w:val="21"/>
        </w:rPr>
        <w:t>Plants in water</w:t>
      </w:r>
      <w:r>
        <w:rPr>
          <w:sz w:val="21"/>
          <w:szCs w:val="21"/>
        </w:rPr>
        <w:t>: water chestnuts, duckweed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0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nseasonably warm, mostly cloudy, mug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9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3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la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2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2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.7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.8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T: 9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: 3:4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:4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44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ll/S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s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w Range Quanta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:3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 ppm Cl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 ppm T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***NOT USEFUL DA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ppm*** must be an error - not added to databas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1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d 8 tim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mallmouth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Other Observa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Lots of eagles and at least one ospr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Hear – crickets, birds, bo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Feel – humidity, mu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ee – trees, greenish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t collected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ug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Green &amp; 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rth 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Blue &amp; Blac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rth 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&amp; Black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 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2:44 P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abin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10:3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0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nseasonably warm, mostly cloudy, mugg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9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8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3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la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2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2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.7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.88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T: 9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: 3:40 P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:4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44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/Slack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ing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sk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w Range Quanta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:3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 ppm Cl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 ppm T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***NOT USEFUL DATA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ppm*** must be an error - not added to database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14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d 8 tim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allmouth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Other Observation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Lots of eagles and at least one ospre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Hear – crickets, birds, boa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Feel – humidity, mug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See – trees, greenish wate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t collected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2:35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ug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Green &amp; 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rth 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2:30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Blue &amp; Blac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rth 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12:30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d &amp; Black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 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2:44 P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abin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10:36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52:00Z</dcterms:created>
  <dc:creator>Trial User</dc:creator>
  <dc:description/>
  <cp:keywords/>
  <dc:language>en-US</dc:language>
  <cp:lastModifiedBy>Margie Turrin</cp:lastModifiedBy>
  <cp:lastPrinted>2022-10-01T11:52:00Z</cp:lastPrinted>
  <dcterms:modified xsi:type="dcterms:W3CDTF">2022-10-01T16:17:00Z</dcterms:modified>
  <cp:revision>19</cp:revision>
  <dc:subject/>
  <dc:title>RIVER MILE 2</dc:title>
</cp:coreProperties>
</file>